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lang w:val="en-US" w:eastAsia="en-US"/>
        </w:rPr>
      </w:pPr>
      <w:r>
        <w:rPr>
          <w:lang w:val="en-US" w:eastAsia="en-US"/>
        </w:rPr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ОБЩЕНИЕ ДЛЯ СМИ</w:t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Международный детский турнир по шахматам на Кубок Губернатора Челябинской области - Этап Кубка России 2011 года пройдёт в Сатке</w:t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II Международный лично-командный детский турнир по шахматам на Кубок губернатора Челябинской области – Этап Кубка России 2011 года по шахматам среди мальчиков и девочек до 8, 10, 12, 14 лет пройдёт с 16 по 22 августа в Сатке, одном из малых городов Южного Урала. 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турнирных игр, свою работу 16 августа здесь откроет Международная научно-практическая конференция, посвящённая развитию детского шахматного всеобуча, а 17 августа состоится творческий вечер памяти шестого чемпиона мира по шахматам Михаила Ботвинника, 100-летие которого в этот день отметит вся шахматная общественность России.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ами соревнования выступают Российская шахматная федерация, Министерство по физической культуре, спорту и туризму Челябинской области, Челябинская областная шахматная федерация, Администрация Саткинского муниципального района, шахматный клуб «Вертикаль» (г. Сатка). Стратегический партнёр соревнований – Группа Магнезит.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бок включает два личных турнира: для участников, имеющих рейтинги ФИДЕ — турнир А, для участников, не имеющих таких рейтингов — турнир Б – этап Кубка России-2011 среди детей. Во всех турнирах мальчики и девочки играют вместе, при этом члены одной команды могут встречаться между собой. По итогам турниров А и Б будет произведен подсчет очков и определены победители Кубка в командном зачете. Результаты по итогам Турнира А будут поданы в ФИДЕ для отражения в рейтингах. Победителю в командном зачете будет вручен Кубок губернатора Челябинской области. Победители и призеры в личном, а также командном зачетах награждаются дипломами, медалями и денежными призами.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а участие в турнире уже поступили от команд из России – Челябинской, Оренбургской, Свердловской областей, Башкирии; а также из Индонезии и Казахстана. Ожидается участие команд из Белоруссии, Украины, Кыргызстана, Армении и Латвии.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10 году турнир прошел впервые. Его участниками стали 25 команд из России, Белоруссии, Кыргызстана и Казахстана – всего 138 человек. Кубок губернатора завоевала команда СДЮСШОР № 9 из Челябинска, на втором месте были юные шахматисты из Кыргызстана, бронзовые награды – у команды из Белоруссии. Все участники турнира отметили высокий уровень его организации. 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о турнире размещена на сайте </w:t>
      </w:r>
      <w:hyperlink r:id="rId2">
        <w:r>
          <w:rPr>
            <w:rStyle w:val="InternetLink"/>
            <w:rFonts w:cs="Arial" w:ascii="Arial" w:hAnsi="Arial"/>
          </w:rPr>
          <w:t>www.cupchess.ru</w:t>
        </w:r>
      </w:hyperlink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в Сатке шахматных соревнований подобного уровня не случайно. На протяжении многих лет в этом городе при поддержке Группы Магнезит реализуются образовательные шахматные программы для детей дошкольного и младшего школьного возраста. Шахматы стали обязательным предметом во всех детских садах и школах Саткинского района. Ежегодно через образовательные проекты «Шахматный всеобуч» и «Шахматы для общего развития» проходят обучение более двух тысяч детей и подростков района. 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атке работает областная детско-юношеская школа высшего спортивного мастерства десятого чемпиона мира по шахматам Бориса Спасского. С июня 2011 года школа получила статус региональной гроссмейстерской школы РШФ.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м шахматного движения в Сатке занимается шахматный клуб «Вертикаль», юные воспитанники которого не раз становились победителями и призёрами соревнований различного уровня и ранга – от «Олимпийских надежд Южного Урала» до европейских финалов.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ы для СМИ: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агина Светлана Владимировна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>.: (35161) 9-45-79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kulagina@magnezit.com</w:t>
        </w:r>
      </w:hyperlink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гтярева Маргарита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>.: (35161) 4-20-69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fo@satkachess.ru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align>top</wp:align>
          </wp:positionV>
          <wp:extent cx="7566660" cy="1069467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ge">
            <wp:align>top</wp:align>
          </wp:positionV>
          <wp:extent cx="7550785" cy="10694670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b/>
      <w:bCs/>
      <w:sz w:val="28"/>
      <w:szCs w:val="24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upchess.ru" TargetMode="External"/><Relationship Id="rId3" Type="http://schemas.openxmlformats.org/officeDocument/2006/relationships/hyperlink" Target="mailto:skulagina@magnezi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bok_blan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1:00Z</dcterms:created>
  <dc:creator>Пилецкая</dc:creator>
  <dc:description/>
  <cp:keywords/>
  <dc:language>en-US</dc:language>
  <cp:lastModifiedBy>atlon</cp:lastModifiedBy>
  <cp:lastPrinted>2011-03-23T10:51:00Z</cp:lastPrinted>
  <dcterms:modified xsi:type="dcterms:W3CDTF">2011-08-05T03:52:00Z</dcterms:modified>
  <cp:revision>6</cp:revision>
  <dc:subject/>
  <dc:title/>
</cp:coreProperties>
</file>