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и Александра Тимофе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5560</wp:posOffset>
                </wp:positionH>
                <wp:positionV relativeFrom="page">
                  <wp:posOffset>1062355</wp:posOffset>
                </wp:positionV>
                <wp:extent cx="2150745" cy="286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2612390"/>
                                  <wp:effectExtent l="0" t="0" r="0" b="0"/>
                                  <wp:docPr id="2" name="1938 - 2011 гг.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938 - 2011 гг.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199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938 г. – 2011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25.6pt;mso-wrap-distance-left:9.05pt;mso-wrap-distance-right:9.05pt;mso-wrap-distance-top:0pt;mso-wrap-distance-bottom:0pt;margin-top:83.65pt;mso-position-vertical-relative:page;margin-left:1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5665" cy="2612390"/>
                            <wp:effectExtent l="0" t="0" r="0" b="0"/>
                            <wp:docPr id="3" name="1938 - 2011 гг.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938 - 2011 гг.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199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61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938 г. – 201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5"/>
        <w:gridCol w:w="5510"/>
      </w:tblGrid>
      <w:tr>
        <w:trPr/>
        <w:tc>
          <w:tcPr>
            <w:tcW w:w="384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Standard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18 февраля 2011г., исполняется 40 дней кончины известного шахматного педагога, детского тренера Тимофеева Александра Алексеевича.</w:t>
            </w:r>
          </w:p>
          <w:p>
            <w:pPr>
              <w:pStyle w:val="Standard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нем рассказывает международный мастер, Заслуженный тренер РСФСР Римма Билунова, обращаясь к внучке Александра Алексеевича Ксене.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й дедушка был очень интересным человеком – талантливым шахматистом, педагогом, незаурядным инженером, кандидатом экономических наук, автором многих публикац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изни он шёл веселым и доброжелательным, уверенным в себе эрудитом, который между делом запросто писал стихи. Я познакомилась с ним, будучи шестиклассницей, когда вместе с сестрой (твоей бабушкой) пришла заниматься в шахматный кружок Челябинского Дома пионеров. Саша был тогда красивым спортивным 15-летним парнем, балагуром и заводил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жке он был признанным лидером среди сорока с лишним ребят. Быстрее всех выполнял квалификационные разряды, последовательно становился чемпионом города и области среди юношей и среди взросл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53340</wp:posOffset>
                </wp:positionV>
                <wp:extent cx="3161030" cy="2508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1030" cy="1475105"/>
                                  <wp:effectExtent l="0" t="0" r="0" b="0"/>
                                  <wp:docPr id="5" name="Графический объект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рафический объект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03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На закрытии чемпионата Челябинской области, где Александр Тимофеев стал чемпионом, а 11-летний Анатолий Карпов из Златоуста выполнил норму кандидата в мастера. Январь 1963 г.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лева направо: Б.Калинкин, Р.Казьмина (Билунова), А.Тимофеев, А.Карпов, Т.Казьмина (Тимофеев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97.55pt;mso-wrap-distance-left:9.05pt;mso-wrap-distance-right:9.05pt;mso-wrap-distance-top:0pt;mso-wrap-distance-bottom:0pt;margin-top:4.2pt;mso-position-vertical-relative:text;margin-left:2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61030" cy="1475105"/>
                            <wp:effectExtent l="0" t="0" r="0" b="0"/>
                            <wp:docPr id="6" name="Графический объект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Графический объект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03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br/>
                        <w:t>На закрытии чемпионата Челябинской области, где Александр Тимофеев стал чемпионом, а 11-летний Анатолий Карпов из Златоуста выполнил норму кандидата в мастера. Январь 1963 г.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лева направо: Б.Калинкин, Р.Казьмина (Билунова), А.Тимофеев, А.Карпов, Т.Казьмина (Тимофее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мопомрачения увлекался кино и музыкой. Был влюблён в аргентинскую актрису Лолиту Торрес, хорошо знал и отлично исполнял все её песни из знаменитого фильма "Возраст любви". Хвастался, что посмотрел этот фильм 27 раз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л и пел на итальянском языке весь репертуар Марио Ланца из кинофильма "Великий Карузо", где Ланца исполнил главную рол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жал Ильфа и Петрова. С самозабвением на спор "шпарил" наизусть целые страницы из "Двенадцати стульев" и "Золотого телёнка". На каком-то литературном конкурсе получил даже "Орден Золотого Телёнка" за лучшее знание творчества этих замечательных сатир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2648585" cy="2888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9110" cy="2563495"/>
                                  <wp:effectExtent l="0" t="0" r="0" b="0"/>
                                  <wp:docPr id="8" name="Графический объект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Графический объект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ександр Тимофеев, 1962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27.45pt;mso-wrap-distance-left:9.05pt;mso-wrap-distance-right:9.05pt;mso-wrap-distance-top:0pt;mso-wrap-distance-bottom:0pt;margin-top:0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360"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69110" cy="2563495"/>
                            <wp:effectExtent l="0" t="0" r="0" b="0"/>
                            <wp:docPr id="9" name="Графический объект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Графический объект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Александр Тимофеев, 196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промежутках между увлечениями твой дедушка закончил с серебряной медалью элитную школу №10 и Челябинский политехнический институт. Получил диплом инженера-энергетика, женился на твоей бабушке и с головой ушёл в работу. Он оказался яростным трудоголиком. Занимался наладкой электрических сетей и электрооборудования на подстанциях, промышленных предприятиях и других объектах. "Мотался" в командировки по всему Уралу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Шахматы пришлось забросить. Хотя по свидетельству самого Анатолия Карпова, Саша играл уже тогда в силу хорошего мастера. Но времени катастрофически не хватало. Появилась на свет твоя мама, что ещё больше добавило проблем и забо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е его очень ценили, доверяли самые сложные участки и в конце концов направили в Индию - налаживать электрооборудование на Бхилайском металлургическом комбинате. Поехал туда с женой и годовалой дочко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ока они были в Индии, родители твоей бабушки всем семейством перебрались в Москву. Сашина мама переехала в Москву ещё раньше. Поэтому логично, что после окончания контракта наши "индийские путешественники" последовали вслед за родственника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кве твой дедушка поменял профессию. Работая на стыке техники и экономики, он защитил экономическую диссертацию и неожиданно вернулся в шахматный мир. Поработал научным сотрудником, а потом и руководителем лаборатории шахмат во Всесоюзном НИИ физкультуры и спорта. Позже сотрудничал с чемпионами мира Анатолием Карповым и Гарри Каспаровы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были "лихие девяностые", которые многих людей повергли в смятение. Закрывались предприятия и учреждения, ломался привычный уклад жизн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ему дедушке тоже пришлось "пометаться", пока благосклонная судьба не привела его в шахматную педагогику. Он стал практически заниматься шахматами с младшими школьниками на правах преподавателя дополнительного образования. В гимназиях и обычных школах он обучал детей азам шахматной игры, увлёкшись этой работой всерьёз и надолго, постепенно вырастая из обычного преподавателя в опытного педагог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шка любил своих подопечных и они отвечали ему тем же. Он сумел найти правильный подход к своим маленьким слушателям, полностью владел на уроках их вниманием, увлекал их своими рассказами о мудрой игре. При таком доверительном контакте дети готовы были слушать своего учителя бесконечно и огорчались, когда звонок прерывал занятия. Уроки Александра Алексеевича были для ребят настоящими праздни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0</wp:posOffset>
                </wp:positionH>
                <wp:positionV relativeFrom="paragraph">
                  <wp:posOffset>123190</wp:posOffset>
                </wp:positionV>
                <wp:extent cx="2787015" cy="24149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015" cy="2117725"/>
                                  <wp:effectExtent l="0" t="0" r="0" b="0"/>
                                  <wp:docPr id="11" name="Графический объект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Графический объект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.Тимофеев со своими ученик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0.15pt;mso-wrap-distance-left:9.05pt;mso-wrap-distance-right:9.05pt;mso-wrap-distance-top:0pt;mso-wrap-distance-bottom:0pt;margin-top:9.7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87015" cy="2117725"/>
                            <wp:effectExtent l="0" t="0" r="0" b="0"/>
                            <wp:docPr id="12" name="Графический объект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Графический объект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А.Тимофеев со своими учен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от природы аналитиком, дедушка обобщал опыт работы с детьми и разрабатывал свою методику преподавания шахмат в начальной школе. По этой теме он написал много статей, опубликованных в шахматной периодике. Выпустил две печатные работы "Уроки шахмат в начальной школе" и "Концепция обучения шахматам в начальной школе"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 участие в работе семинаров и конференций, посвященных проблеме "шахматы - школе", где был активным участником дискуссий и споров. У него была мечта - выпустить методическое пособие для преподавателей шахмат в младших классах. Он долго работал над его созданием, но закончить не успел..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им был твой дедушка. Ты мало знала его, потому что они с твоей бабушкой после 25 лет совместного проживания расстались еще до твоего рождения. Конечно, он иногда приходил к вам в гости и радовался, глядя на внуч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5880</wp:posOffset>
                </wp:positionV>
                <wp:extent cx="2908935" cy="22618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665" cy="1863090"/>
                                  <wp:effectExtent l="0" t="0" r="0" b="0"/>
                                  <wp:docPr id="14" name="Графический объект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Графический объект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.Тимофеев с внучкой Ксенией. </w:t>
                              <w:br/>
                              <w:t>Сентябрь 1999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78.1pt;mso-wrap-distance-left:9.05pt;mso-wrap-distance-right:9.05pt;mso-wrap-distance-top:0pt;mso-wrap-distance-bottom:0pt;margin-top:4.4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26665" cy="1863090"/>
                            <wp:effectExtent l="0" t="0" r="0" b="0"/>
                            <wp:docPr id="15" name="Графический объект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Графический объект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.Тимофеев с внучкой Ксенией. </w:t>
                        <w:br/>
                        <w:t>Сентябрь 199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не стало твоей мамы, дедушка все эти 12 лет постоянно и существенно помогал твоей бабушке в решении житейских проблем, связанных с твоей учёбой, воспитанием и образование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хороший и достойный человек, твой дедушка. Вспоминай ег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м теперь будет не хватать его – родственникам, друзьям и, конечно, детям, которых он учил и очень любил. Остаётся помнит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200660</wp:posOffset>
                </wp:positionV>
                <wp:extent cx="5026025" cy="36429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6025" cy="3346450"/>
                                  <wp:effectExtent l="0" t="0" r="0" b="0"/>
                                  <wp:docPr id="17" name="Графический объект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Графический объект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86.85pt;mso-wrap-distance-left:9.05pt;mso-wrap-distance-right:9.05pt;mso-wrap-distance-top:0pt;mso-wrap-distance-bottom:0pt;margin-top:15.8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026025" cy="3346450"/>
                            <wp:effectExtent l="0" t="0" r="0" b="0"/>
                            <wp:docPr id="18" name="Графический объект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Графический объект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8:00Z</dcterms:created>
  <dc:creator>Таня</dc:creator>
  <dc:description/>
  <dc:language>en-US</dc:language>
  <cp:lastModifiedBy>Igor Suhin</cp:lastModifiedBy>
  <dcterms:modified xsi:type="dcterms:W3CDTF">2011-02-1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