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яя работа по шахма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ир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кета преимущественно касается педагогов, работающих с детьми школьного возраста, но приветствуются и педагоги, занимающиеся с дошкольниками (вопросы затрагивают не только домашнюю работу, но и шахматы как учебный предмет в целом)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кету высылать на Е-мейл: suhin@yandex.ru</w:t>
      </w:r>
    </w:p>
    <w:p>
      <w:pPr>
        <w:pStyle w:val="Normal"/>
        <w:jc w:val="both"/>
        <w:rPr>
          <w:b/>
          <w:b/>
        </w:rPr>
      </w:pPr>
      <w:r>
        <w:rPr>
          <w:i/>
        </w:rPr>
        <w:t>Фамилию, инициалы и населённый пункт указать желательно, но не обязатель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ИО: </w:t>
      </w:r>
    </w:p>
    <w:p>
      <w:pPr>
        <w:pStyle w:val="Normal"/>
        <w:jc w:val="both"/>
        <w:rPr/>
      </w:pPr>
      <w:r>
        <w:rPr/>
        <w:t xml:space="preserve">Населённый пункт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аше шахматное звание или разряд по шахматам, который есть или был когда-то. Если его нет или не было, то ставите прочерк (–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Вы проводит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урок шахмат в общеобразовательной школ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шахматные занятия в шахматном кружке в школ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в детском саду; </w:t>
            </w:r>
          </w:p>
          <w:p>
            <w:pPr>
              <w:pStyle w:val="Normal"/>
              <w:jc w:val="both"/>
              <w:rPr/>
            </w:pPr>
            <w:r>
              <w:rPr/>
              <w:t>4) в секции, клубе, ДДТ, частным образом и т.п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 детьми какого возраста работаете (указать диапазон, к примеру, 7-16 лет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Если проводите шахматные занятия в общеобразовательной школе, то в каких класса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Сколько раз в неделю проводите шахматные занятия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Какова продолжительность одного шахматного занятия (в среднем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Какими материалами пользуетесь, задавая детям домашнее задание по шахматам: например, УМК Прудниковой и Волковой (1-7 кл.), УМК под редакцией Глека (5-11 кл.), УМК Сухина (1-4 кл.), что-то иное или используете исключительно свои разработ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пишите, пожалуйста, в 7-8 предложениях, как проводите шахматные занятия в условиях пандемии (если опишите более подробно, то буду премного благодарен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Какие Интернет-ресурсы и Интернет-платформы используете при подготовке и проведении шахматных заняти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Приведите пример наиболее типичного домашнего задания, которое Вы задаёт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В чём видите специфику шахматных домашних задани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Как родители преимущественно относятся к домашним заданиям по шахмата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Как часто Вы задаёте домашние задания по шахмата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2124"/>
                <w:spacing w:val="1"/>
                <w:shd w:fill="FFFFFF" w:val="clear"/>
              </w:rPr>
              <w:t>14.Какова основная цель задаваемой Вами домашней работы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02124"/>
                <w:spacing w:val="1"/>
                <w:shd w:fill="FFFFFF" w:val="clear"/>
              </w:rPr>
            </w:pPr>
            <w:r>
              <w:rPr>
                <w:color w:val="202124"/>
                <w:spacing w:val="1"/>
                <w:shd w:fill="FFFFFF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2124"/>
                <w:spacing w:val="1"/>
                <w:shd w:fill="FFFFFF" w:val="clear"/>
              </w:rPr>
              <w:t>15.В каком виде Вы задаёте домашние задания и проверяете их у учащихс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02124"/>
                <w:spacing w:val="1"/>
                <w:shd w:fill="FFFFFF" w:val="clear"/>
              </w:rPr>
            </w:pPr>
            <w:r>
              <w:rPr>
                <w:color w:val="202124"/>
                <w:spacing w:val="1"/>
                <w:shd w:fill="FFFFFF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2124"/>
                <w:spacing w:val="1"/>
                <w:shd w:fill="FFFFFF" w:val="clear"/>
              </w:rPr>
              <w:t>16.Необходима ли школьнику помощь родителей при выполнении заданного вами домашнего зада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2124"/>
                <w:spacing w:val="1"/>
                <w:shd w:fill="FFFFFF" w:val="clear"/>
              </w:rPr>
              <w:t>17.Сколько времени должен затрачивать учащийся на выполнение домашней работы по шахмата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02124"/>
                <w:spacing w:val="1"/>
                <w:shd w:fill="FFFFFF" w:val="clear"/>
              </w:rPr>
            </w:pPr>
            <w:r>
              <w:rPr>
                <w:color w:val="202124"/>
                <w:spacing w:val="1"/>
                <w:shd w:fill="FFFFFF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2124"/>
                <w:spacing w:val="1"/>
                <w:shd w:fill="FFFFFF" w:val="clear"/>
              </w:rPr>
              <w:t>18.Исходя из Вашей практики, какому в среднем проценту учащихся нравятся уроки шахмат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02124"/>
                <w:spacing w:val="1"/>
                <w:shd w:fill="FFFFFF" w:val="clear"/>
              </w:rPr>
            </w:pPr>
            <w:r>
              <w:rPr>
                <w:color w:val="202124"/>
                <w:spacing w:val="1"/>
                <w:shd w:fill="FFFFFF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2124"/>
                <w:spacing w:val="1"/>
                <w:shd w:fill="FFFFFF" w:val="clear"/>
              </w:rPr>
              <w:t>19.Как Вы считаете, нужны ли домашние задания по школьной учебной дисциплине «Шахматы»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02124"/>
                <w:spacing w:val="1"/>
                <w:shd w:fill="FFFFFF" w:val="clear"/>
              </w:rPr>
            </w:pPr>
            <w:r>
              <w:rPr>
                <w:color w:val="202124"/>
                <w:spacing w:val="1"/>
                <w:shd w:fill="FFFFFF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2124"/>
                <w:spacing w:val="1"/>
                <w:shd w:fill="FFFFFF" w:val="clear"/>
              </w:rPr>
              <w:t>20.Нужны ли в общеобразовательной школе и в детском саду уроки шахмат. Если «да», то в каких классах и в каких группах детского сад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02124"/>
                <w:spacing w:val="1"/>
                <w:shd w:fill="FFFFFF" w:val="clear"/>
              </w:rPr>
            </w:pPr>
            <w:r>
              <w:rPr>
                <w:color w:val="202124"/>
                <w:spacing w:val="1"/>
                <w:shd w:fill="FFFFFF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2124"/>
                <w:spacing w:val="1"/>
                <w:shd w:fill="FFFFFF" w:val="clear"/>
              </w:rPr>
              <w:t>21.Стало ли Вам труднее проводить шахматные занятия в период пандемии и если «да», то примерно на сколько (на 10%, на 100%, на 200% и т.п.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02124"/>
                <w:spacing w:val="1"/>
                <w:shd w:fill="FFFFFF" w:val="clear"/>
              </w:rPr>
            </w:pPr>
            <w:r>
              <w:rPr>
                <w:color w:val="202124"/>
                <w:spacing w:val="1"/>
                <w:shd w:fill="FFFFFF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2124"/>
                <w:spacing w:val="1"/>
                <w:shd w:fill="FFFFFF" w:val="clear"/>
              </w:rPr>
              <w:t>22.У какого примерно процента Ваших подопечных шахматы являются самым любимым учебным предмето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02124"/>
                <w:spacing w:val="1"/>
                <w:shd w:fill="FFFFFF" w:val="clear"/>
              </w:rPr>
            </w:pPr>
            <w:r>
              <w:rPr>
                <w:color w:val="202124"/>
                <w:spacing w:val="1"/>
                <w:shd w:fill="FFFFFF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pacing w:val="1"/>
                <w:shd w:fill="FFFFFF" w:val="clear"/>
              </w:rPr>
            </w:pPr>
            <w:r>
              <w:rPr>
                <w:color w:val="202124"/>
                <w:spacing w:val="1"/>
                <w:shd w:fill="FFFFFF" w:val="clear"/>
              </w:rPr>
              <w:t>23.Каковы основные трудности, вставшие перед Вами при преподавании шахмат (тут желательно поподробнее, поскольку проблем немало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02124"/>
                <w:spacing w:val="1"/>
                <w:shd w:fill="FFFFFF" w:val="clear"/>
              </w:rPr>
            </w:pPr>
            <w:r>
              <w:rPr>
                <w:color w:val="202124"/>
                <w:spacing w:val="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10:00Z</dcterms:created>
  <dc:creator>home</dc:creator>
  <dc:description/>
  <cp:keywords/>
  <dc:language>en-US</dc:language>
  <cp:lastModifiedBy>home</cp:lastModifiedBy>
  <dcterms:modified xsi:type="dcterms:W3CDTF">2020-05-16T16:35:00Z</dcterms:modified>
  <cp:revision>133</cp:revision>
  <dc:subject/>
  <dc:title/>
</cp:coreProperties>
</file>