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ЗОЛЮЦИЯ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гиональной научно-практической конференции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Перспективы шахматного образования в Курганской области»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Сафакулево Курганской области, 31 октября 2013 года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3 год – год 70-летия образования Курганской области. Человеческий капитал всегда признавался главным богатством и основным ресурсом региона, важнейшим условием его социально-экономического развития.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подход не мог обойти стороной и не привлечь в качестве союзника такое признанное, многократно доказавшее свою эффективность развивающее средство, как всеобщее шахматное образование школьников.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денное под флагом регионального проекта «Интеллектуал Зауралья», движение шахматного всеобуча на протяжении 4 лет приобрело множество сторонников во всех районах и городах области и достигло такого уровня осмысления, которое инициировало проведение регионального научно-практического форума. 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настоящей научно-практической конференции является подведение итогов четырехлетнего этапа реализации проекта, обсуждение имеющихся проблем, формирование дальнейших перспектив развития проекта в Курганской области.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бережно относимся к крупицам педагогического и управленческого опыта, накопленного зауральскими педагогами.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этом мы считаем себя частью мирового и всероссийского движения шахматного всеобуча, поэтому внимательно следим за тенденциями развития шахматного образования в стране и в мире, с уважением относимся к положительному опыту и наработкам регионов-лидеров шахматного всеобуча и сознательно интегрируем себя в канву общих задач. 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суждения этих аспектов в селе Сафакулево Курганской области собрались специалисты, каждый из которых имеет положительный личный опыт преподавания шахмат в различных структурах систем образования и спорта.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аботы участники конференции пришли к единому мнению по следующим вопросам: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чреждение регионального социального проекта «Интеллектуал Зауралья» - знаковое событие в жизни Курганской области и важный позитивный шаг в развитии системы образования региона;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се риски и препятствия, декларируемые на старте проекта, оказались преодолимыми и стали источниками энергии для дальнейшего развития проекта;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тенциал шахматного всеобуча в Курганской области еще не раскрыт в полной мере, требуется расширение проекта, как в плане его участников, так и в отношении содержания, совершенствование методического и ресурсного обеспечения;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подавать шахматы в начальной школе должны прежде всего учителя начальных классов;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ля преподавания шахмат в образовательных организациях необходимы научно обоснованные учебно-методические комплекты;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необходимо шире использовать потенциал родителей для дальнейшего продвижения шахматного всеобуча в Курганской области;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шахматы должны находиться в центре проекта «Интеллектуал Зауралья», в тоже время его следует обогатить иными игровыми средствами интеллектуального развития детей.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ОНФЕРЕНЦИЯ ВЫРАЖАЕТ БЛАГОДАРНОСТЬ: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Губернатору Курганской области О.А. Богомолову - за всестороннюю помощь и поддержку шахматного образования в Курганской области;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Заместителю Председателя Курганской областной Думы, руководителю исполкома Курганского регионального отделения Всероссийской политической партии «Единая Россия»  М.Н. Исламову - за подвижническую роль в создании проекта, обеспечение его устойчивого поступательного развития;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фессору И.Г. Сухину – за помощь, идейное вдохновение и информационно-идеологическую поддержку проекта в стране и в Курганской области.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Главам районов и городов области, руководителям и членам местных отделений  Курганского регионального отделения Всероссийской политической партии «Единая Россия», координаторам проекта на местах за внимание к проекту, практическую помощь в его становлении и развитии в муниципалитетах области.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Заместителю Главы Сафакулевского района по социальной политике Н.А. Абрамову за значительный вклад в создание, практическое воплощение проекта и поддержание его позитивного имиджа.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Шахматной федерации Курганской области в лице В.Л. Предеина за конструктивную позицию и всестороннюю поддержку шахматного всеобуча.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ОНФЕРЕНЦИЯ ОБРАЩАЕТСЯ С ПРОСЬБОЙ: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 Правительству Курганской области: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ать инициативу проведения в 2014-2015 учебном году в Курганской области межрегионального интерактивного форума «Шахматное образование – 2014».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 Курганскому региональному отделению Всероссийской политической партии «Единая Россия»: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ициировать через партийные федеральные структуры учреждение федерального партийного проекта в поддержку шахматного всеобуча в школе;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- разместить все материалы конференции на специализированном информационном ресурсе  </w:t>
      </w:r>
      <w:hyperlink r:id="rId2">
        <w:r>
          <w:rPr>
            <w:rStyle w:val="InternetLink"/>
          </w:rPr>
          <w:t>http://vk.com/schoolchess45</w:t>
        </w:r>
      </w:hyperlink>
      <w:r>
        <w:rPr>
          <w:rFonts w:cs="Arial" w:ascii="Arial" w:hAnsi="Arial"/>
          <w:color w:val="000000"/>
        </w:rPr>
        <w:t xml:space="preserve">  в сети «Интернет» 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 Главному управлению образования Курганской области: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ь документ, регламентирующий шахматный всеобуч в системе образования Курганской области;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овить и направить информационно-методическое письмо об организации массового шахматного образования школьников Курганской области с изложением региональной методической модели преподавания шахмат;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ь меры организационного характера для перехода на единую модель шахматного всеобуча, основанную на включении шахмат в качестве обязательной составляющей вариативной части общеобразовательных программ на ступени начального общего образования во всех общеобразовательных организациях Курганской области (с 1 по 4 классы – по 33 часа ежегодно);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введение предмета «Шахматы» в перечень школьных предметных олимпиад;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продвижение проекта «Интеллектуал Зауралья» в профессиональных образовательных организациях, детских домах и школах-интернатах;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йствовать проникновению адаптированных обучающих программ в дошкольные образовательные учреждения на территории области;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проведение инспекционно-методических выездов в районы области с изучением шахматного всеобуча и оказанием методической помощи.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 Управлению по физической культуре, спорту и туризму Курганской области, Федерации шахмат Курганской области: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интеграцию мероприятий проекта «Интеллектуал Зауралья» и областной школьной шахматной лиги.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 Институту развития образования и социальных технологий: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олжить на системной основе работу по формированию теоретико-методической и практической готовности педагогов к преподаванию шахмат;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обобщение и распространение эффективного опыта преподавания шахмат детям в общеобразовательной школе;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олжить научно-методическое сопровождение проекта «Интеллектуал Зауралья» с учетом новых задач, связанных с совершенствованием диагностики, выявления социально-педагогических эффектов шахматного всеобуча, обновления системы критериев эффективности и целевых индикаторов.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 Курганскому государственному университету, Шадринскому государственному педагогическому институту: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участие профессорско-преподавательского состава в научно-методическом сопровождении проекта, провести цикл исследований на уровне студенческих дипломных работ, посвященных реализации проекта «Интеллектуал Зауралья».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 Курганскому областному детско-юношескому центру: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усмотреть в плане работы Центра на 2014 год на приоритетной основе мероприятия по реализации проекта «Интеллектуал Зауралья».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 профессиональным образовательным организациям Курганской области, осуществляющим подготовку учителей начальных классов: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ключить в образовательную программу подготовки учителей начальных классов спецкурс «Основы шахматного образования школьников», обеспечив все необходимое для обучения.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 Главам районов и городов Курганской области: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режим адресной поддержки педагогов, наиболее эффективно реализующих шахматный всеобуч в муниципальных общеобразовательных организациях;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ключить в муниципальные программы мероприятий по развитию шахматного образования.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 руководителям муниципальных органов управления образованием и директорам общеобразовательных организаций: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ь меры к введению всеобуча в качестве обязательного предмета, который преподают учителя начальных классов;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ь меры к дооснащению образовательных учреждений необходимыми учебно-методическими комплектами и оборудованием;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ланировать системное обучение учителей начальных классов, преподающих шахматы, на курсах повышения квалификации.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сти «копилку» педагогического опыта, участия в конкурсах профессионального мастерства учителей начальных классов, преподающих шахматы, создавать специализированные кабинеты шахматного всеобуча, стенды, школьные газеты, посвященные шахматной тематике, оборудовать в шахматной стилистике рекреации.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 представителям Средств массовой информации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обеспечить достойное информационное сопровождение проекта.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К родительскому сообществу</w:t>
      </w:r>
    </w:p>
    <w:p>
      <w:pPr>
        <w:pStyle w:val="Style15"/>
        <w:spacing w:before="0" w:after="120"/>
        <w:jc w:val="both"/>
        <w:rPr/>
      </w:pP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проявить активную гражданскую позицию в поддержке развития шахматного всеобуча, реализации функций общественного контроля.</w:t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1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В ЗАКЛЮЧЕНИЕ УЧАСТНИКИ КОНФЕРЕНЦИИ ВЫРАЖАЮТ ОСОБУЮ БЛАГОДАРНОСТЬ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 Сафакулевского района Н.М. Юсупову, руководству Института развития образования и социальных технологий и Курганского областного детско-юношеского центра за высокий уровень организации и проведения конференции.</w:t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золюция принята единогласно  31 октября 2013 года.</w:t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120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Настоящая резолюция направлена в Правительство Курганской области, Курганское региональное отделение Всероссийской политической партии «Единая Россия», Главное управление образования Курганской области, Главам районов и городов Курганской области, образовательные организации, находящиеся на территории Курганской области, Шахматную федерацию Курганской области, средства массовой информации, опубликована на тематических страницах в сети Интернет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choolchess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19:00Z</dcterms:created>
  <dc:creator>1</dc:creator>
  <dc:description/>
  <dc:language>en-US</dc:language>
  <cp:lastModifiedBy>suhin</cp:lastModifiedBy>
  <dcterms:modified xsi:type="dcterms:W3CDTF">2013-11-04T07:38:00Z</dcterms:modified>
  <cp:revision>3</cp:revision>
  <dc:subject/>
  <dc:title/>
</cp:coreProperties>
</file>