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астникам Международной научно-практической конференции "Шахматы – инструмент повышения интеллектуального уровня детей"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участники и гости конференци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здравляю вас с открытием научно-практической конференции "Шахматы – инструмент повышения интеллектуального уровня детей". </w:t>
      </w:r>
    </w:p>
    <w:p>
      <w:pPr>
        <w:pStyle w:val="Normal"/>
        <w:ind w:firstLine="709"/>
        <w:jc w:val="both"/>
        <w:rPr/>
      </w:pPr>
      <w:r>
        <w:rPr/>
        <w:t>Шахматы – наиболее популярная и узнаваемая интеллектуальная игра в мире, обладающая уникальными культурно-историческими, воспитательными ресурсами, что позволяет использовать эту древнюю игру в качестве средства интеллектуального и духовного развития подрастающего поколения, эффективного инструмента образовательной политики.</w:t>
      </w:r>
    </w:p>
    <w:p>
      <w:pPr>
        <w:pStyle w:val="Normal"/>
        <w:ind w:firstLine="709"/>
        <w:jc w:val="both"/>
        <w:rPr/>
      </w:pPr>
      <w:r>
        <w:rPr/>
        <w:t>В России, имеющей богатейшую шахматную историю, давшей планете большую часть чемпионов мира и выдающихся гроссмейстеров, внесших неоценимый вклад в развитие шахмат, вопрос введения шахмат в качестве предмета, обязательного для изучения в общеобразовательной школе, до сих пор является дискуссионным. Это одна из проблем, которую вы будете обсуждать на конференции и посвятите этому значительную часть времени. И в данном случае вы будете говорить о шахматах не как о виде спорта, а как о важнейшей составляющей технологии развивающего обучения детей, способствующей формированию интеллектуальных и нравственных качеств личности.</w:t>
      </w:r>
    </w:p>
    <w:p>
      <w:pPr>
        <w:pStyle w:val="Normal"/>
        <w:ind w:firstLine="709"/>
        <w:jc w:val="both"/>
        <w:rPr/>
      </w:pPr>
      <w:r>
        <w:rPr/>
        <w:t xml:space="preserve">Как вам известно, главная задача, которую я буду стремиться выполнить на посту Президента ФИДЕ, – это введение шахмат в школьную программу в 170 странах мира. В наших планах подписание соглашений между ФИДЕ, ЮНЕСКО, ЮНИСЕФ, министерствами образования многих государств в целях продвижения шахмат в общеобразовательную школьную программу. </w:t>
      </w:r>
    </w:p>
    <w:p>
      <w:pPr>
        <w:pStyle w:val="Normal"/>
        <w:ind w:firstLine="709"/>
        <w:jc w:val="both"/>
        <w:rPr/>
      </w:pPr>
      <w:r>
        <w:rPr/>
        <w:t xml:space="preserve">Очень надеюсь на вас, на вашу помощь, инициативность, преданность идее шахматного всеобуча. Наша общая задача – ввести шахматы как учебный предмет в каждую школу, в каждый детский сад. </w:t>
      </w:r>
    </w:p>
    <w:p>
      <w:pPr>
        <w:pStyle w:val="Normal"/>
        <w:ind w:firstLine="709"/>
        <w:jc w:val="both"/>
        <w:rPr/>
      </w:pPr>
      <w:r>
        <w:rPr/>
        <w:t>В Республике Калмыкия уже много лет успешно функционирует трехступенчатая система шахматного образования, – начиная с детского сада и заканчивая высшими учебными заведениями. В этом смогли лично убедиться делегаты двух конференций, успешно прошедших в Элисте в декабре 2009 года и в апреле 2010 года.</w:t>
      </w:r>
    </w:p>
    <w:p>
      <w:pPr>
        <w:pStyle w:val="Normal"/>
        <w:ind w:firstLine="709"/>
        <w:jc w:val="both"/>
        <w:rPr/>
      </w:pPr>
      <w:r>
        <w:rPr/>
        <w:t>Уверен, что широкое внедрение шахмат как учебного предмета в системе образования существенно продвинет школьное образование, будет способствовать воспитанию нового поколения креативно мыслящих людей.</w:t>
      </w:r>
    </w:p>
    <w:p>
      <w:pPr>
        <w:pStyle w:val="Normal"/>
        <w:ind w:firstLine="709"/>
        <w:jc w:val="both"/>
        <w:rPr/>
      </w:pPr>
      <w:r>
        <w:rPr/>
        <w:t xml:space="preserve">Рассчитываю с вашей помощью всё сделать все для того, чтобы в России и в других странах мира в ближайшие годы шахматы стали обязательным учебным предметом. </w:t>
      </w:r>
    </w:p>
    <w:p>
      <w:pPr>
        <w:pStyle w:val="Normal"/>
        <w:ind w:firstLine="709"/>
        <w:jc w:val="both"/>
        <w:rPr/>
      </w:pPr>
      <w:r>
        <w:rPr/>
        <w:t>От всего сердца желаю вам успешной работы и реализации наших общих целе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зидент ФИДЕ                              Кирсан Николаевич Илюмжинов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14:00Z</dcterms:created>
  <dc:creator>suhin</dc:creator>
  <dc:description/>
  <dc:language>en-US</dc:language>
  <cp:lastModifiedBy>suhin</cp:lastModifiedBy>
  <cp:lastPrinted>2010-10-12T12:39:00Z</cp:lastPrinted>
  <dcterms:modified xsi:type="dcterms:W3CDTF">2010-10-13T15:48:00Z</dcterms:modified>
  <cp:revision>216</cp:revision>
  <dc:subject/>
  <dc:title>ХМАО Приветствие Илюмжинова</dc:title>
</cp:coreProperties>
</file>